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外商投资企业（企业集团）名称</w:t>
      </w:r>
    </w:p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 xml:space="preserve">变更核准申请书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4"/>
        <w:gridCol w:w="540"/>
        <w:gridCol w:w="588"/>
        <w:gridCol w:w="1104"/>
        <w:gridCol w:w="108"/>
        <w:gridCol w:w="600"/>
        <w:gridCol w:w="72"/>
        <w:gridCol w:w="624"/>
        <w:gridCol w:w="1224"/>
        <w:gridCol w:w="1632"/>
      </w:tblGrid>
      <w:tr>
        <w:trPr>
          <w:trHeight w:val="51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原企业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企业集团）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集团名称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集团简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住所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注册资本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 xml:space="preserve">      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万元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币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营范围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变更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集团名称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集团简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选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集团名称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集团简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投资人姓名或名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别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地区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资额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万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币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资比例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照号码</w:t>
            </w:r>
          </w:p>
        </w:tc>
      </w:tr>
      <w:tr>
        <w:trPr>
          <w:trHeight w:val="51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登记机关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初审意见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            </w:t>
            </w:r>
            <w:r>
              <w:rPr>
                <w:rFonts w:cs="宋体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企业登记机关印章）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投资人写不下的，可另备页面载明并加盖企业登记机关印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 xml:space="preserve">    </w:t>
    </w:r>
    <w:r>
      <w:rPr>
        <w:rFonts w:cs="宋体"/>
        <w:sz w:val="21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  <w:r>
      <w:rPr>
        <w:rFonts w:cs="宋体"/>
        <w:sz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0:37:29Z</dcterms:modified>
  <cp:revision>2</cp:revision>
  <dc:subject/>
  <dc:title>外商投资企业（企业集团）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